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13360</wp:posOffset>
            </wp:positionV>
            <wp:extent cx="77279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2"/>
        <w:gridCol w:w="4091"/>
      </w:tblGrid>
      <w:tr>
        <w:trPr>
          <w:trHeight w:val="1975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3. 2019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9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3. 2019 года №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Канашского района Чувашской Республики от 04.04.2018 г. № 201 «</w:t>
            </w:r>
            <w:r>
              <w:rPr>
                <w:rFonts w:cs="Times New Roman" w:ascii="Times New Roman" w:hAnsi="Times New Roman"/>
                <w:b/>
              </w:rPr>
              <w:t>Об организации отдыха детей, их оздоровления и занятости в Канашском районе Чувашской Республики в 2018 году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, постановлением Кабинета Министров Чувашской Республики от 02 марта 2012 г. № 70 «Об организации отдыха детей, их оздоровления и занятости в Чувашской Республике» (с изменениями от 05.03.2013 г. № 80; от  09.04.2014 г.  № 111; от 25.03.2015г.  № 90; от 07.04.2016 г.  №104, от 22.03.2017 г.  № 106, от 28.03.2018г  № 91; от 13.03.2019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№74)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 Чувашской Республик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нашского района Чувашской Республики от 04.04.2018г. № 201 «Об организации отдыха детей, их оздоровления и занятости в Канашском районе Чувашской Республики в 2018 году» (далее-Постановление)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ексту  Приложения №1, Приложения № 4, Приложения №5, число «2018» заменить числом «2019»;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ксту Постановления, Приложения №1, Приложения № 4 слова «МКУ Управления образования»  заменить словами «Управление образования»;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содействия организациями отдыха детей и их оздоровления в     комплектовании указанных организаций квалифицированными медицинскими работниками.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третий  подпункта «г» пункта 12 Постановления дополнить словами «антитеррористической защищенности;»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1 в пункте 3 первый абзац изложить в следующей редакции: 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утевки в загородные лагеря отдыха и оздоровления детей со сроком пребывания 21 день в размере 14962 рублей.»;</w:t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>
          <w:sz w:val="24"/>
        </w:rPr>
        <w:t xml:space="preserve"> </w:t>
      </w:r>
      <w:r>
        <w:rPr>
          <w:sz w:val="24"/>
        </w:rPr>
        <w:t>В Приложении № 2 наименование изложить в следующей редакции: «Порядок формирования, ведения и размещения реестра организаций отдыха детей и их оздоро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 2 пункт 1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Настоящий Порядок определяет процедуру формирования, ведения и размещения на официальном сайте Министерства образования и молодежной политики Чувашской Республики на Портале органов власти Чувашской Республики в информационно-телекоммуникационной сети «Интернет» реестра организаций отдыха и их оздоровления (далее соответствен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уполномоченного органа, уполномоченный орган, реестр).»;</w:t>
      </w:r>
    </w:p>
    <w:p>
      <w:pPr>
        <w:pStyle w:val="TextBodyIndent"/>
        <w:ind w:firstLine="851"/>
        <w:rPr>
          <w:sz w:val="24"/>
        </w:rPr>
      </w:pPr>
      <w:r>
        <w:rPr>
          <w:color w:val="000000"/>
          <w:sz w:val="24"/>
        </w:rPr>
        <w:t xml:space="preserve">1.8. </w:t>
      </w:r>
      <w:r>
        <w:rPr>
          <w:sz w:val="24"/>
        </w:rPr>
        <w:t>В пункте 1.3 слова «составляется управлением образования администрации Канашского района (далее – уполномоченный орган)» заменить словами «формируется уполномоченным органо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firstLine="425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риложении № 2 пункт 1.4.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олномоченный орган должен ежегодно в срок до 1 февраля в Министерство образования и молодежной политики Чувашской Республики</w:t>
        <w:tab/>
        <w:t>информацию, необходимую для формирования, ведения и размещения реестра организаций отдыха детей и их оздоровления, в соответствии с типовой формой паспорта организации отдыха детей и их оздоровления (приложение к Порядку формирования, ведения и размещения реестра организаций отдыха и их оздоровления);»;</w:t>
        <w:tab/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1.10. Пункт 1.7 признать утратившим силу;</w:t>
      </w:r>
    </w:p>
    <w:p>
      <w:pPr>
        <w:pStyle w:val="TextBodyIndent"/>
        <w:ind w:left="426" w:firstLine="425"/>
        <w:rPr/>
      </w:pPr>
      <w:r>
        <w:rPr>
          <w:sz w:val="24"/>
        </w:rPr>
        <w:t>1.11. Пункт 1.9 изложить в следующей редакции:</w:t>
      </w:r>
    </w:p>
    <w:p>
      <w:pPr>
        <w:pStyle w:val="TextBodyIndent"/>
        <w:ind w:hanging="426"/>
        <w:rPr/>
      </w:pPr>
      <w:r>
        <w:rPr>
          <w:sz w:val="24"/>
        </w:rPr>
        <w:t xml:space="preserve">       </w:t>
      </w:r>
      <w:r>
        <w:rPr>
          <w:sz w:val="24"/>
        </w:rPr>
        <w:t>«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е позднее 1 марта текущего года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В случае поступления информации об изменении сведений об организациях отдыха детей уполномоченный орган вносит соответствующие изменения в реестр и размещает их на официальном сайте уполномоченного органа в течение 10 рабочих дней со дня поступления указанной информации.»;</w:t>
      </w:r>
    </w:p>
    <w:p>
      <w:pPr>
        <w:pStyle w:val="TextBodyIndent"/>
        <w:ind w:firstLine="851"/>
        <w:rPr/>
      </w:pPr>
      <w:r>
        <w:rPr>
          <w:color w:val="000000"/>
          <w:sz w:val="24"/>
        </w:rPr>
        <w:t>1.12. В Приложении № 2 пункт 1.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11. Уполномоченный орган обеспечивает информирование потребителей услуг по отдыху детей и их оздоровлению детей и организаторов отдыха детей и их оздоровления об адресе официального сайта уполномоченного органа на сайте органа местного самоуправления Канашского района Чувашской Республики, на котором размещается реестр.»;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1.13. В абзаце первом пункта 2.1 Приложения 3 слово «составляется» заменить словом «формируется»;</w:t>
      </w:r>
    </w:p>
    <w:p>
      <w:pPr>
        <w:pStyle w:val="TextBodyIndent"/>
        <w:ind w:firstLine="851"/>
        <w:rPr/>
      </w:pPr>
      <w:r>
        <w:rPr>
          <w:sz w:val="24"/>
        </w:rPr>
        <w:t>1.14. В приложении к Порядку «составления и ведения реестра организаций отдыха детей их оздоровления Канашского района Чувашской Республики»:</w:t>
      </w:r>
    </w:p>
    <w:p>
      <w:pPr>
        <w:pStyle w:val="TextBodyIndent"/>
        <w:ind w:left="426" w:hanging="426"/>
        <w:rPr>
          <w:sz w:val="24"/>
        </w:rPr>
      </w:pPr>
      <w:r>
        <w:rPr>
          <w:sz w:val="24"/>
        </w:rPr>
        <w:t>- нумерационный заголовок изложить в следующей редакции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Приложение к Порядку формирования, ведения и размещения реестра организации отдыха детей и их оздоровления»;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ункты  </w:t>
      </w:r>
      <w:r>
        <w:rPr/>
        <w:t>1.5–1.7 изложить в следующей редакции:</w:t>
      </w:r>
    </w:p>
    <w:tbl>
      <w:tblPr>
        <w:tblW w:w="937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9"/>
        <w:gridCol w:w="6570"/>
        <w:gridCol w:w="2171"/>
      </w:tblGrid>
      <w:tr>
        <w:trPr/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5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организации (для юридических лиц – полное наименование, для индивидуальных предпринимателей (физических лиц) – фамилия, имя, отчество (последнее – при наличии)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руководителя (без сокращ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рганизации (для юридических лиц – полное наименование, для индивидуальных предпринимателей (физических лиц) – фамилия, имя, отчество (последнее – при наличии):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руководителя (без сокращ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руководителя (без сокращени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анной должност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»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- начальника управления образования администрации Канашского района Чувашской Республики Алексеева Ю.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</w:t>
        <w:tab/>
        <w:t>В.Н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111"/>
      <w:ind w:right="352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6:00Z</dcterms:created>
  <dc:creator>User</dc:creator>
  <dc:description/>
  <dc:language>en-US</dc:language>
  <cp:lastModifiedBy>Лариса М. Григорьева</cp:lastModifiedBy>
  <cp:lastPrinted>2019-03-29T07:25:00Z</cp:lastPrinted>
  <dcterms:modified xsi:type="dcterms:W3CDTF">2019-04-01T07:56:00Z</dcterms:modified>
  <cp:revision>2</cp:revision>
  <dc:subject/>
  <dc:title/>
</cp:coreProperties>
</file>